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Γραφείο Τύπου</w:t>
      </w:r>
    </w:p>
    <w:p>
      <w:pPr>
        <w:pStyle w:val="Normal"/>
        <w:rPr>
          <w:sz w:val="28"/>
          <w:szCs w:val="28"/>
        </w:rPr>
      </w:pPr>
      <w:r>
        <w:rPr>
          <w:sz w:val="28"/>
          <w:szCs w:val="28"/>
        </w:rPr>
        <w:t>Αθήνα, 15 Ιουνίου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ΔΕΛΤΙΟ ΤΥΠΟΥ</w:t>
      </w:r>
    </w:p>
    <w:p>
      <w:pPr>
        <w:pStyle w:val="Normal"/>
        <w:rPr>
          <w:sz w:val="32"/>
          <w:szCs w:val="32"/>
        </w:rPr>
      </w:pPr>
      <w:r>
        <w:rPr>
          <w:sz w:val="32"/>
          <w:szCs w:val="32"/>
        </w:rPr>
      </w:r>
    </w:p>
    <w:p>
      <w:pPr>
        <w:pStyle w:val="Normal"/>
        <w:jc w:val="center"/>
        <w:rPr>
          <w:sz w:val="32"/>
          <w:szCs w:val="32"/>
        </w:rPr>
      </w:pPr>
      <w:r>
        <w:rPr>
          <w:sz w:val="32"/>
          <w:szCs w:val="32"/>
        </w:rPr>
        <w:t>Συνάντηση του προέδρου της ΕΣΑΕΑ κ. Γιάννη Βαρδακαστάνη με τον πρόεδρο του ΣΥΝ κ. Αλέκο Αλαβάνο</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Αντιπροσωπεία της ΕΣΑΕΑ με επικεφαλής τον πρόεδρο κ. Γιάννη Βαρδακαστάνη συναντήθηκε την Τετάρτη 15 Ιουνίου με τον πρόεδρο του ΣΥΝ κ. Αλέκο Αλαβάνο. Συζητήθηκαν τα προβλήματα του αναπηρικού κινήματος, το θέμα της απασχόλησης των ατόμων με Αναπηρία αλλά και η ευρωπαική διάσταση του αναπηρικού κινήματος αφού ο κ. Αλαβάνος είναι πρώην ευρωβουλευτής και ο κ. Βαρδακαστάνης είναι πρόεδρος του Ευρωπαικού Φόρουμ Ατόμων με Αναπηρία. </w:t>
      </w:r>
    </w:p>
    <w:p>
      <w:pPr>
        <w:pStyle w:val="Normal"/>
        <w:jc w:val="both"/>
        <w:rPr/>
      </w:pPr>
      <w:r>
        <w:rPr>
          <w:sz w:val="32"/>
          <w:szCs w:val="32"/>
        </w:rPr>
        <w:t>Ο κ. Αλαβάνος εξέφρασε την αμέριστη συμπαράσταση και προσήλωσή του στα προβλήματα του αναπηρικού κινήματος ενώ υπήρξε συμφωνία για να πραγματοποιηθεί κοινή εκδήλωση της ΕΣΑΕΑ με τον ΣΥΝ για τα θέματα της αναπηρ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4:00Z</dcterms:created>
  <dc:creator>UNKNOWN</dc:creator>
  <dc:description/>
  <dc:language>en-US</dc:language>
  <cp:lastModifiedBy> anthi</cp:lastModifiedBy>
  <cp:lastPrinted>2005-06-15T14:12:00Z</cp:lastPrinted>
  <dcterms:modified xsi:type="dcterms:W3CDTF">2005-11-18T10:40:00Z</dcterms:modified>
  <cp:revision>3</cp:revision>
  <dc:subject/>
  <dc:title>Γραφε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945425</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2035602509</vt:r8>
  </property>
</Properties>
</file>