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Γραφείο Τύπου </w:t>
      </w:r>
    </w:p>
    <w:p>
      <w:pPr>
        <w:pStyle w:val="Normal"/>
        <w:rPr>
          <w:sz w:val="28"/>
          <w:szCs w:val="28"/>
        </w:rPr>
      </w:pPr>
      <w:r>
        <w:rPr>
          <w:sz w:val="28"/>
          <w:szCs w:val="28"/>
        </w:rPr>
        <w:t>Αθήνα, 21 Ιουνίου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ΔΕΛΤΙΟ ΤΥΠΟΥ</w:t>
      </w:r>
    </w:p>
    <w:p>
      <w:pPr>
        <w:pStyle w:val="Normal"/>
        <w:jc w:val="center"/>
        <w:rPr>
          <w:sz w:val="32"/>
          <w:szCs w:val="32"/>
        </w:rPr>
      </w:pPr>
      <w:r>
        <w:rPr>
          <w:sz w:val="32"/>
          <w:szCs w:val="32"/>
        </w:rPr>
      </w:r>
    </w:p>
    <w:p>
      <w:pPr>
        <w:pStyle w:val="Normal"/>
        <w:jc w:val="center"/>
        <w:rPr>
          <w:sz w:val="32"/>
          <w:szCs w:val="32"/>
        </w:rPr>
      </w:pPr>
      <w:r>
        <w:rPr>
          <w:sz w:val="32"/>
          <w:szCs w:val="32"/>
        </w:rPr>
        <w:t>Με επιστολή προς τον Πρωθυπουργό κ. Κ. Καραμανλή η ΕΣΑΕΑ ζητά να συνεχιστεί το έργο για την αποπεράτωση της «Μονάδας Φυσικής Αποκατάστασης», στην Πάτρα</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both"/>
        <w:rPr>
          <w:sz w:val="28"/>
          <w:szCs w:val="28"/>
        </w:rPr>
      </w:pPr>
      <w:r>
        <w:rPr>
          <w:sz w:val="28"/>
          <w:szCs w:val="28"/>
        </w:rPr>
        <w:t>Ο Πρόεδρος της ΕΣΑΕΑ κ. Γιάννης Βαρδακαστάνης έστειλε επιστολή στον Πρωθυπουργό κ. Κ. Καραμανλή και ζητά την προσωπική του παρέμβαση για την ολοκλήρωση του έργου «Μονάδα Φυσικής Αποκατάστασης» στο Πανεπιστημιακό Γενικό Νοσοκομείο Πατρών.</w:t>
      </w:r>
    </w:p>
    <w:p>
      <w:pPr>
        <w:pStyle w:val="Normal"/>
        <w:jc w:val="both"/>
        <w:rPr/>
      </w:pPr>
      <w:r>
        <w:rPr>
          <w:sz w:val="28"/>
          <w:szCs w:val="28"/>
        </w:rPr>
        <w:t>Όπως επισημαίνει στην επιστολή του ο κ. Βαρδακαστάνης η Μονάδα αυτή ξεκίνησε σε συνεργασία του Πανελληνίου Συλλόγου Παραπληγικών (Παράρτημα Αχαίας) με το Πανεπιστημιακό Γενικό Νοσοκομείο Πατρών. Μετά από συντονισμένες ενέργειες η δημιουργία αυτής της Μονάδας συμπεριλήφθηκε στα Ολυμπιακά Εργα και ενώ οι μελέτες είχαν αποπερατωθεί με όλες τις προβλεπόμενες διαδικασίες από το κράτος και το έργο βρισκόταν στο στάδιο της δημοπράτησης, η κατασκευή του έργου σταμάτησε με ευθύνη της Δημόσιας Επιχείρησης Ανέγερσης Νοσοκομειακών Μονάδων.</w:t>
      </w:r>
    </w:p>
    <w:p>
      <w:pPr>
        <w:pStyle w:val="Normal"/>
        <w:jc w:val="both"/>
        <w:rPr>
          <w:sz w:val="28"/>
          <w:szCs w:val="28"/>
        </w:rPr>
      </w:pPr>
      <w:r>
        <w:rPr>
          <w:sz w:val="28"/>
          <w:szCs w:val="28"/>
        </w:rPr>
        <w:t xml:space="preserve">Στην ίδια επιστολή αναφέρεται ότι τα προβλήματα που έχουν ανακύψει έχουν προκαλέσει αναστάτωση στα άτομα με κινητική αναπηρία και καταστρατηγούν όχι μόνο τα δικαιώματα των ατόμων με αναπηρία για μια αξιοπρεπή ζωή αλλά δείχνουν το πρόσωπο μιας πολιτείας που δεν σέβεται τον εαυτό της. </w:t>
      </w:r>
    </w:p>
    <w:p>
      <w:pPr>
        <w:pStyle w:val="Normal"/>
        <w:jc w:val="both"/>
        <w:rPr>
          <w:sz w:val="28"/>
          <w:szCs w:val="28"/>
        </w:rPr>
      </w:pPr>
      <w:r>
        <w:rPr>
          <w:sz w:val="28"/>
          <w:szCs w:val="28"/>
        </w:rPr>
        <w:t>Ας σημειωθεί ότι για το πρόβλημα αυτό έχει ήδη ενημερωθεί ο Πρωθυπουργός από τον Πανελλήνιο Σύλλογο Παραπληγικών ο οποίος ανήκει στην Εθνική Ομοσπονδία Κινητικά Αναπήρ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4:00Z</dcterms:created>
  <dc:creator>UNKNOWN</dc:creator>
  <dc:description/>
  <dc:language>en-US</dc:language>
  <cp:lastModifiedBy> anthi</cp:lastModifiedBy>
  <dcterms:modified xsi:type="dcterms:W3CDTF">2005-11-18T10:39:00Z</dcterms:modified>
  <cp:revision>3</cp:revision>
  <dc:subject/>
  <dc:title>Γραφείο Τύπ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479372</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site ESAEA - τα υπόλοιπα Δελτία Τύπου -</vt:lpwstr>
  </property>
  <property fmtid="{D5CDD505-2E9C-101B-9397-08002B2CF9AE}" pid="6" name="_PreviousAdHocReviewCycleID">
    <vt:r8>-1716238485</vt:r8>
  </property>
</Properties>
</file>