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ΓΡΑΦΕΙΟ ΤΥΠΟΥ </w:t>
      </w:r>
    </w:p>
    <w:p>
      <w:pPr>
        <w:pStyle w:val="Normal"/>
        <w:rPr>
          <w:bCs/>
        </w:rPr>
      </w:pPr>
      <w:r>
        <w:rPr>
          <w:bCs/>
        </w:rPr>
        <w:t>ΑΘΗΝΑ 26-4-05</w:t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rPr/>
      </w:pPr>
      <w:r>
        <w:rPr/>
        <w:t xml:space="preserve">ΔΕΛΤΙΟ ΤΥΠΟ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ανελλήνια συνάντηση των μελών της Ε.ΣΑ.Ε.Α. που εκπροσωπούν άτομα με χρόνιες παθήσεις στις 23 &amp; 24 Απριλίου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Σημαντικός κύκλος συζητήσεων με σκοπό την κατάρτιση ενός Κειμένου Ενιαίων Θέσεων  για τα άτομα  με χρόνιες παθήσεις άνοιξε με τη Διημερίδα  που πραγματοποίησε η Ε.Σ.Α.Ε.Α. στις 23 και 24 Απριλίου 2005 με θέμα: «Άτομα με αναπηρία από χρόνια πάθηση: από ασθενείς και παθητικοί αποδέκτες φροντίδας … σε πολίτες με δικαιώματα.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επιτυχία της εκδήλωσης σφραγίστηκε με τη συμμετοχή όλων των μελών των Διοικητικών Συμβουλίων της Ελληνικής Ομοσπονδίας Θαλασσαιμίας (Π.Ο.Σ.Μ.Α), της Πανελλήνιας Ομοσπονδία Νεφροπαθών, της Πανελλήνιας Ομοσπονδίας Σωματείων – Συλλόγων Ατόμων με Σακχαρώδη Διαβήτη, και του Συλλόγου Προστασίας Ελλήνων Αιμορροφιλικών και μελών όλων των Α/βαθμίων Οργανώσεων του Αναπηρικού Κινήματος. Χαιρετισμό απεύθυνε η Γενική Γραμματέας του Υπουργείου Υγείας κ. Δεσποτοπούλου, οι Βουλευτές του ΠΑ.ΣΟ.Κ κ.κ. Λιντζέρης και Τζουμάκας και ο υπεύθυνος για θέματα υγείας του Π.Γ. του  Συνασπισμού κ. Τόλιο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ι παρεμβάσεις όλων των συμμετεχόντων δημιούργησαν τις προϋποθέσεις για τη διαμόρφωση του τελικού Κειμένου Ενιαίων Θέσεων για τα άτομα με χρόνιες παθήσεις με κυρίαρχα τα ακόλουθα σημαντικότερα σημεία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Ισότιμη πρόσβαση στην Υγεία: Για τα άτομα με χρόνια πάθηση η υγεία αποτελεί παράγοντα – κλειδί για την ποιότητα ζωής του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Η υγεία συνδέεται με μία σειρά κοινωνικο-οικονομικών παραμέτρων του ευρύτερου περιβάλλοντο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υνεχής διάλογος των οργανώσεων των ατόμων με χρόνιες παθήσεις στα κέντρα λήψης αποφάσεων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Διεκδίκηση ενός νέου, ποιοτικά αναβαθμισμένου , κοινωνικού και πολιτικού ρόλου σε όλα τα επίπεδα της κοινωνία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Η Πρόληψη- Ιατρική περίθαλψη αποτελεί βασική πολιτική για την προώθηση της υγείας και την πρόληψη των ασθενειών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Ισότιμη Κοινωνική Προστασία και Ασφάλιση βάσει των ατομικών αναγκών των ατόμων με αναπηρία και  χρόνιες παθήσεις και όχι βάσει οικονομικών περιορισμών στις παροχέ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νάπτυξη ενός οργανωμένου Εθνικού Δικτύου Ενημέρωσης της Κοινωνίας σε θέματα γύρω από τις χρόνιες παθήσει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νάπτυξη Εθνικής  Στρατηγικής και πολιτικών για την ενημέρωση και προώθησης ιδέας της εθελοντικής αιμοδοσίας και της δωρεάς ιστών και οργάνων σώματο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7:00Z</dcterms:created>
  <dc:creator>Eleni</dc:creator>
  <dc:description/>
  <dc:language>en-US</dc:language>
  <cp:lastModifiedBy> anthi</cp:lastModifiedBy>
  <cp:lastPrinted>2005-04-26T15:10:00Z</cp:lastPrinted>
  <dcterms:modified xsi:type="dcterms:W3CDTF">2005-11-30T12:28:00Z</dcterms:modified>
  <cp:revision>3</cp:revision>
  <dc:subject/>
  <dc:title>ΔΕΛΤΙΟ ΤΥΠΟ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800176</vt:r8>
  </property>
  <property fmtid="{D5CDD505-2E9C-101B-9397-08002B2CF9AE}" pid="3" name="_AuthorEmail">
    <vt:lpwstr>policyofficer@esaea.gr</vt:lpwstr>
  </property>
  <property fmtid="{D5CDD505-2E9C-101B-9397-08002B2CF9AE}" pid="4" name="_AuthorEmailDisplayName">
    <vt:lpwstr>Policy Officer</vt:lpwstr>
  </property>
  <property fmtid="{D5CDD505-2E9C-101B-9397-08002B2CF9AE}" pid="5" name="_EmailSubject">
    <vt:lpwstr>ΕΣΑΕΑ δελτία τύπου</vt:lpwstr>
  </property>
</Properties>
</file>