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ΓΡΑΦΕΙΟ ΤΥΠΟΥ</w:t>
      </w:r>
    </w:p>
    <w:p>
      <w:pPr>
        <w:pStyle w:val="Normal"/>
        <w:rPr>
          <w:sz w:val="28"/>
        </w:rPr>
      </w:pPr>
      <w:r>
        <w:rPr>
          <w:sz w:val="28"/>
        </w:rPr>
        <w:t>Αθήνα, 19.01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ίτημα της ΕΣΑΕΑ να συζητηθεί η Έκθεση για τα Άτομα με Αναπηρία στην Ολομέλεια της Βουλ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Συνάντηση με την Πρόεδρο της Ειδικής Διακομματικής Επιτροπής για την αντιμετώπιση προβλημάτων που απασχολούν τα Άτομα με Αναπηρία, κ. Ελευθερία Μπερνιδάκη – Άλντους είχαν την Τρίτη 19 Ιανουαρίου 2005 ο Πρόεδρος της ΕΣΑΕΑ, κ. Γιάννης Βαρδακαστάνης και το μέλος της Εκτελεστικής Γραμματείας της ΕΣΑΕΑ, καθηγητής κ. Χρίστος Αλεξί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 συνάντηση οι εκπρόσωποι της ΕΣΑΕΑ παρουσίασαν την Έκθεση για τα Άτομα με Αναπηρία που συντάχθηκε, όπως κάθε χρόνο, με αφορμή την 3</w:t>
      </w:r>
      <w:r>
        <w:rPr>
          <w:vertAlign w:val="superscript"/>
        </w:rPr>
        <w:t>η</w:t>
      </w:r>
      <w:r>
        <w:rPr/>
        <w:t xml:space="preserve"> Δεκέμβρη, παγκόσμια ημέρα Ατόμων με Αναπηρία. Η φετινή Έκθεση της ΕΣΑΕΑ είχε θέμα: «Άτομα με βαριές αναπηρίες και πολλαπλές ανάγκες εξάρτησης: Οι αποκλεισμένοι ανάμεσα στους αποκλεισμένους. Κείμενο αναφοράς για τη μετάβαση από την Ιδρυματική Φροντίδα σε ένα εναλλακτικό σύστημα υποστηρικτικών δομών και υπηρεσιώ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ΣΑΕΑ προσδοκά ότι η Έκθεση αυτή θα αποτελέσει ένα πολιτικό εργαλείο στα χέρια της ελληνικής Πολιτείας ώστε να οδηγηθεί η χώρα μας από το κράτος της ιδρυματικής φροντίδας στο κράτος που διασφαλίζει το σεβασμό της αξιοπρέπειας και της ακεραιότητας του πολίτη με αναπηρ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ον κ. Βαρδακαστάνη υπεβλήθη στην Πρόεδρο της Ειδικής Επιτροπής κ. Μπερνιδάκη το αίτημα να προωθηθεί η Έκθεση και να τεθεί προς συζήτηση στην Ολομέλεια της Βουλής. Εζητήθη, επίσης, η χορήγηση από τη Βουλή ενός κονδυλίου που θα χρησιμεύσει στη σύνταξη μιας μελέτης – καταγραφής όλων των προβλημάτων των Ατόμων με Αναπηρία ώστε να διευκολυνθεί το έργο της Ειδικής Διακομματικής Επιτροπή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9:00Z</dcterms:created>
  <dc:creator>anthi</dc:creator>
  <dc:description/>
  <dc:language>en-US</dc:language>
  <cp:lastModifiedBy>anthi</cp:lastModifiedBy>
  <dcterms:modified xsi:type="dcterms:W3CDTF">2005-06-01T10:04:00Z</dcterms:modified>
  <cp:revision>1</cp:revision>
  <dc:subject/>
  <dc:title>ΓΡΑΦΕΙΟ ΤΥΠΟΥ</dc:title>
</cp:coreProperties>
</file>