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ΡΑΦΕΙΟ ΤΥΠΟ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Αθήνα, 19.01.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ΔΕΛΤΙΟ ΤΥΠΟ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ο Διοικητικό Συμβούλιο του Σωματείου Ατόμων με Αναπηρία νομού Λευκάδας «Η Ελπίδα» πραγματοποιεί την Κυριακή 23 Ιανουαρίου 2005, ώρα 11:00, την κοπή της Πρωτοχρονιάτικης Πίτας του. Κεντρικός ομιλητής της εκδήλωσης και επίσημος καλεσμένος είναι ο πρόεδρος της Εθνικής Συνομοσπονδίας Ατόμων με Αναπηρία κ. Γιάννης Βαρδακαστάνη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rFonts w:cs="Times New Roman" w:ascii="Times New Roman" w:hAnsi="Times New Roman"/>
          <w:sz w:val="24"/>
        </w:rPr>
        <w:t>Η εκδήλωση θα πραγματοποιηθεί στο Πολιτιστικό Κέντρο του Δήμου Λευκάδας. Η παρουσία όλων είναι απαραίτητη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26:00Z</dcterms:created>
  <dc:creator>Christina</dc:creator>
  <dc:description/>
  <dc:language>en-US</dc:language>
  <cp:lastModifiedBy>anthi</cp:lastModifiedBy>
  <cp:lastPrinted>2005-06-01T12:26:00Z</cp:lastPrinted>
  <dcterms:modified xsi:type="dcterms:W3CDTF">2005-06-01T09:26:00Z</dcterms:modified>
  <cp:revision>5</cp:revision>
  <dc:subject/>
  <dc:title>ΓΡΑΦΕΙΟ ΤΥΠΟΥ</dc:title>
</cp:coreProperties>
</file>