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ΓΡΑΦΕΙΟ ΤΥΠΟΥ</w:t>
      </w:r>
    </w:p>
    <w:p>
      <w:pPr>
        <w:pStyle w:val="Normal"/>
        <w:rPr>
          <w:rFonts w:ascii="Times New Roman" w:hAnsi="Times New Roman" w:cs="Times New Roman"/>
          <w:sz w:val="28"/>
        </w:rPr>
      </w:pPr>
      <w:r>
        <w:rPr>
          <w:rFonts w:cs="Times New Roman" w:ascii="Times New Roman" w:hAnsi="Times New Roman"/>
          <w:sz w:val="28"/>
        </w:rPr>
        <w:t>Αθήνα, 24.02.05</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ΔΕΛΤΙΟ ΤΥΠΟΥ</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pPr>
      <w:r>
        <w:rPr>
          <w:rFonts w:cs="Times New Roman" w:ascii="Times New Roman" w:hAnsi="Times New Roman"/>
          <w:b/>
          <w:bCs/>
          <w:sz w:val="28"/>
        </w:rPr>
        <w:t xml:space="preserve">Συνεργασία ΕΣΑΕΑ με την εταιρία σταθερής τηλεφωνίας </w:t>
      </w:r>
      <w:r>
        <w:rPr>
          <w:rFonts w:cs="Times New Roman" w:ascii="Times New Roman" w:hAnsi="Times New Roman"/>
          <w:b/>
          <w:bCs/>
          <w:sz w:val="28"/>
          <w:lang w:val="en-US"/>
        </w:rPr>
        <w:t>TELEPASSPORT</w:t>
      </w:r>
      <w:r>
        <w:rPr>
          <w:rFonts w:cs="Times New Roman" w:ascii="Times New Roman" w:hAnsi="Times New Roman"/>
          <w:b/>
          <w:bCs/>
          <w:sz w:val="28"/>
        </w:rPr>
        <w:t xml:space="preserve"> για το πρόγραμμα «Φροντίδα για επικοινωνία»</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sz w:val="24"/>
        </w:rPr>
        <w:t>Με ικανοποιητικούς ρυθμούς εξελίσσεται η συνεργασία ΕΣΑΕΑ-</w:t>
      </w:r>
      <w:r>
        <w:rPr>
          <w:rFonts w:cs="Times New Roman" w:ascii="Times New Roman" w:hAnsi="Times New Roman"/>
          <w:sz w:val="24"/>
          <w:lang w:val="en-US"/>
        </w:rPr>
        <w:t>TELEPASSPORT</w:t>
      </w:r>
      <w:r>
        <w:rPr>
          <w:rFonts w:cs="Times New Roman" w:ascii="Times New Roman" w:hAnsi="Times New Roman"/>
          <w:sz w:val="24"/>
        </w:rPr>
        <w:t xml:space="preserve"> στην παροχή φθηνότερου τιμολογίου και γενικής έκπτωσης για υπηρεσίες σταθερής τηλεφωνίας. Οι παροχές αυτές απευθύνονται στα Άτομα με Αναπηρία, τους συγγενείς τους, τους φίλους του αναπηρικού κινήματος και στις οργανώσεις των Ατόμων με Αναπηρί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Η συνεργασία ΕΣΑΕΑ-</w:t>
      </w:r>
      <w:r>
        <w:rPr>
          <w:rFonts w:cs="Times New Roman" w:ascii="Times New Roman" w:hAnsi="Times New Roman"/>
          <w:sz w:val="24"/>
          <w:lang w:val="en-US"/>
        </w:rPr>
        <w:t>TELEPASSPORT</w:t>
      </w:r>
      <w:r>
        <w:rPr>
          <w:rFonts w:cs="Times New Roman" w:ascii="Times New Roman" w:hAnsi="Times New Roman"/>
          <w:sz w:val="24"/>
        </w:rPr>
        <w:t xml:space="preserve"> θα αποφέρει στο αναπηρικό κίνημα οικονομικούς πόρους που θα επιτρέψουν την εύρυθμη λειτουργία των οργανώσεων. Αποτελεί ζήτημα μείζονος σημασίας, δεδομένου ότι η οικονομική αυτονομία των φορέων με αναπηρία και των οικογενειών τους συνεπάγεται και την πολιτική ανεξαρτησία τους, τη δυνατότητα ανεμπόδιστης άσκησης πολιτικής και διεκδίκησης των δικαιωμάτων των Ατόμων με Αναπηρί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Καλούνται οι ενδιαφερόμενοι για την παροχή φθηνότερου τιμολογίου και γενικής έκπτωσης στις υπηρεσίες σταθερής τηλεφωνίας να απευθύνονται στα τοπικά σωματεία των ΑμεΑ για την εγγραφή τους στο πρόγραμμ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Για περισσότερες πληροφορίες για το πρόγραμμα «Φροντίδα για Επικοινωνία» επικοινωνήστε με την ΕΣΑΕΑ και την κ. Τόνια Νασούλα στην Αθήνα, τηλ. 210-5238961, στη Θεσσαλονίκη τηλ. 2310-842742 και στην Πάτρα  τηλ. 2610-362127.</w:t>
      </w:r>
    </w:p>
    <w:p>
      <w:pPr>
        <w:pStyle w:val="Normal"/>
        <w:jc w:val="both"/>
        <w:rPr>
          <w:rFonts w:ascii="Times New Roman" w:hAnsi="Times New Roman" w:cs="Times New Roman"/>
        </w:rPr>
      </w:pPr>
      <w:r>
        <w:rPr>
          <w:rFonts w:cs="Times New Roman" w:ascii="Times New Roman" w:hAnsi="Times New Roman"/>
        </w:rPr>
        <w:t xml:space="preserve">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1:49:00Z</dcterms:created>
  <dc:creator>Christina</dc:creator>
  <dc:description/>
  <dc:language>en-US</dc:language>
  <cp:lastModifiedBy>anthi</cp:lastModifiedBy>
  <cp:lastPrinted>2005-02-24T14:16:00Z</cp:lastPrinted>
  <dcterms:modified xsi:type="dcterms:W3CDTF">2005-05-31T11:40:00Z</dcterms:modified>
  <cp:revision>6</cp:revision>
  <dc:subject/>
  <dc:title>ΓΡΑΦΕΙΟ ΤΥΠΟΥ</dc:title>
</cp:coreProperties>
</file>