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7474" w:hanging="0"/>
        <w:rPr>
          <w:rFonts w:eastAsia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59" w:after="0"/>
        <w:ind w:left="1277" w:hanging="0"/>
        <w:rPr/>
      </w:pPr>
      <w:r>
        <w:rPr/>
      </w:r>
    </w:p>
    <w:p>
      <w:pPr>
        <w:pStyle w:val="Heading2"/>
        <w:ind w:left="1418" w:hanging="0"/>
        <w:rPr/>
      </w:pPr>
      <w:r>
        <w:rPr/>
        <w:t>ΓΡΑΦΕΙΟ ΤΥΠΟΥ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Αθήνα, 25.02.05</w:t>
      </w:r>
    </w:p>
    <w:p>
      <w:pPr>
        <w:pStyle w:val="Normal"/>
        <w:shd w:fill="FFFFFF" w:val="clear"/>
        <w:spacing w:before="562" w:after="0"/>
        <w:ind w:lef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62" w:after="0"/>
        <w:ind w:left="18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ΔΕΛΤΙΟ ΤΥΠΟΥ</w:t>
      </w:r>
    </w:p>
    <w:p>
      <w:pPr>
        <w:pStyle w:val="Normal"/>
        <w:shd w:fill="FFFFFF" w:val="clear"/>
        <w:spacing w:lineRule="exact" w:line="293" w:before="278" w:after="0"/>
        <w:ind w:left="1282" w:right="9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ΘΕΜΑ «Συνέντευξη Τύπου όσο αφορά στην ίδρυση Σωματείου Ατόμω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με Αναπηρία Νομαρχιακής Αυτοδιοίκησης Κεφαλληνίας - Ιθάκης</w:t>
      </w:r>
    </w:p>
    <w:p>
      <w:pPr>
        <w:pStyle w:val="Normal"/>
        <w:shd w:fill="FFFFFF" w:val="clear"/>
        <w:spacing w:lineRule="exact" w:line="274" w:before="547" w:after="0"/>
        <w:ind w:left="1258" w:right="9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Εθνική Συνομοσπονδία Ατόμων με Αναπηρία, είναι ο τριτοβάθμιος κοινωνικοσυνδικαλιστικός φορέας του αναπηρικού και γονεϊκού κινήματος της χώρας. Κατέχει επίσημα την θέση του Κοινωνικού Εταίρου σε ζητήματα πο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αφορούν άμεσα ή έμμεσα στα άτομα με αναπηρίες και αγωνίζεται για την προώθηση </w:t>
      </w:r>
      <w:r>
        <w:rPr>
          <w:rFonts w:cs="Times New Roman" w:ascii="Times New Roman" w:hAnsi="Times New Roman"/>
          <w:color w:val="000000"/>
          <w:sz w:val="24"/>
          <w:szCs w:val="24"/>
        </w:rPr>
        <w:t>πολιτικών που συμβάλουν στην πλήρη συμμετοχή των ατόμων με αναπηρία στην κοινωνική , πολιτική και πολιτιστική ζωή της χώρας.</w:t>
      </w:r>
    </w:p>
    <w:p>
      <w:pPr>
        <w:pStyle w:val="Normal"/>
        <w:shd w:fill="FFFFFF" w:val="clear"/>
        <w:spacing w:lineRule="exact" w:line="274"/>
        <w:ind w:left="1258" w:right="9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258" w:right="9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Με την παρούσα επιστολή θα επιθυμούσαμε να σας ενημερώσουμε όσο αφορά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ην ίδρυση Σωματείου Ατόμων με Αναπηρία Νομαρχιακής Αυτοδιοίκηση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Κεφαλληνίας - Ιθάκης. Σκοπός του Σωματείου είναι η καταπολέμηση τω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διακρίσεων που βιώνουν τα άτομα με αναπηρία σε όλους τους τομείς της ζωής, 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τοχύρωση των δικαιωμάτων τους και την ισότιμη συμμετοχή τους στο «κοινωνικό γίγνεσθαι».</w:t>
      </w:r>
    </w:p>
    <w:p>
      <w:pPr>
        <w:pStyle w:val="Normal"/>
        <w:shd w:fill="FFFFFF" w:val="clear"/>
        <w:spacing w:lineRule="exact" w:line="274"/>
        <w:ind w:left="1258" w:right="9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258" w:right="9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 πλαίσιο της ενημέρωσης όσο αφορά στο σκοπό ίδρυσης και δραστηριοτήτων του Σωματείου ΑμεΑ Νομαρχιακής Αυτοδιοίκησης Κεφαλληνίας - Ιθάκης θα δοθεί Συνέντευξη Τύπου. Η Συνέντευξη Τύπου θα πραγματοποιηθεί την Κυριακή 27 Φεβρουαρίου 2005 και ώρα 18:00 μ.μ στο Ξενοδοχείο Πλάζα (οδός Πλατεί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Βαλιάνου, Αργοστόλι).</w:t>
      </w:r>
    </w:p>
    <w:p>
      <w:pPr>
        <w:pStyle w:val="Normal"/>
        <w:shd w:fill="FFFFFF" w:val="clear"/>
        <w:spacing w:lineRule="exact" w:line="274"/>
        <w:ind w:left="1258" w:right="92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258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Η παρουσία σας θα αποτελέσει σημαντική ευκαιρία για την ανάδειξη τω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ροβλημάτων που αντιμετωπίζουν τα άτομα με αναπηρία με την ενημέρωση τη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κοινής γνώμης του Νομού Κεφαλληνίας και Ιθάκης και την ευαισθητοποίηση του </w:t>
      </w:r>
      <w:r>
        <w:rPr>
          <w:rFonts w:cs="Times New Roman" w:ascii="Times New Roman" w:hAnsi="Times New Roman"/>
          <w:color w:val="000000"/>
          <w:sz w:val="24"/>
          <w:szCs w:val="24"/>
        </w:rPr>
        <w:t>στα θέματα αναπηρίας.</w:t>
      </w:r>
    </w:p>
    <w:p>
      <w:pPr>
        <w:pStyle w:val="Normal"/>
        <w:shd w:fill="FFFFFF" w:val="clear"/>
        <w:spacing w:lineRule="exact" w:line="274"/>
        <w:ind w:left="1262" w:right="13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262" w:right="9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Προσδοκούμε την παρουσία σας και την ενεργό συμμετοχή σας σε αυτή τη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υνέντευξη.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54"/>
        <w:ind w:left="1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609" w:right="582" w:gutter="0" w:header="0" w:top="4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2" w:after="0"/>
      <w:ind w:left="1276" w:hanging="0"/>
      <w:outlineLvl w:val="0"/>
    </w:pPr>
    <w:rPr>
      <w:b/>
      <w:bCs/>
      <w:color w:val="000000"/>
      <w:spacing w:val="-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2:00Z</dcterms:created>
  <dc:creator>Christina</dc:creator>
  <dc:description/>
  <dc:language>en-US</dc:language>
  <cp:lastModifiedBy>spyreas</cp:lastModifiedBy>
  <cp:lastPrinted>2005-06-01T12:23:00Z</cp:lastPrinted>
  <dcterms:modified xsi:type="dcterms:W3CDTF">2015-02-26T07:22:00Z</dcterms:modified>
  <cp:revision>2</cp:revision>
  <dc:subject/>
  <dc:title/>
</cp:coreProperties>
</file>