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el-GR"/>
        </w:rPr>
      </w:pPr>
      <w:r>
        <w:rPr>
          <w:rFonts w:eastAsia="Times New Roman" w:cs="Cambria" w:ascii="Cambria" w:hAnsi="Cambria"/>
          <w:b/>
          <w:lang w:eastAsia="el-GR"/>
        </w:rPr>
        <w:t>ΣΥΝΑΝΤΗΣΗ ΤΕΧΝΙΚΗΣ ΥΠΟΣΤΗΡΙΞΗΣ ΓΙΑ ΤΗΝ ΕΝΤΑΞΗ ΣΤΟΧΕΥΜΕΝΩΝ ΔΡΑΣΕΩ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b/>
          <w:lang w:eastAsia="el-GR"/>
        </w:rPr>
        <w:t xml:space="preserve">ΓΙΑ ΤΑ ΑΜΕΑ ΣΤΟ Ε.Π. </w:t>
      </w:r>
      <w:r>
        <w:rPr>
          <w:rFonts w:cs="Cambria" w:ascii="Cambria" w:hAnsi="Cambria"/>
          <w:b/>
          <w:color w:val="000000"/>
        </w:rPr>
        <w:t>ΠΕΡΙΦΕΡΕΙΑΣ ΚΡΗΤΗΣ 2014-202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</w:rPr>
        <w:t>Ημερομηνία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7/11/201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>Τόπος διεξαγωγής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b/>
        </w:rPr>
        <w:t xml:space="preserve"> «</w:t>
      </w:r>
      <w:r>
        <w:rPr>
          <w:rStyle w:val="StrongEmphasis"/>
        </w:rPr>
        <w:t xml:space="preserve">Aquila Atlantis </w:t>
      </w:r>
      <w:r>
        <w:rPr>
          <w:rStyle w:val="StrongEmphasis"/>
          <w:lang w:val="en-US"/>
        </w:rPr>
        <w:t>Hotel</w:t>
      </w:r>
      <w:r>
        <w:rPr>
          <w:rStyle w:val="StrongEmphasis"/>
        </w:rPr>
        <w:t>»</w:t>
      </w:r>
      <w:r>
        <w:rPr>
          <w:rStyle w:val="StrongEmphasis"/>
          <w:b w:val="false"/>
        </w:rPr>
        <w:t xml:space="preserve"> (</w:t>
      </w:r>
      <w:r>
        <w:rPr/>
        <w:t>Υγείας 2, Ηράκλειο Κρήτης)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i/>
          <w:u w:val="single"/>
        </w:rPr>
        <w:t>Συντονιστής: Δημήτρης Λογαράς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ΠΡΟΓΡΑΜΜΑ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09.30-10.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Προσέλευση – Εγγραφές </w:t>
            </w:r>
          </w:p>
        </w:tc>
      </w:tr>
      <w:tr>
        <w:trPr>
          <w:trHeight w:val="13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.00-10.3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Χαιρετισμο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Εμμανουήλ Κλώντζας, Αντιπεριφερειάρχης για Θέματα Υγε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100" w:after="100"/>
              <w:ind w:left="34" w:firstLine="2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εώργιος Κοτζιάς,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 xml:space="preserve">Αναπληρωτής Οργανωτικός Γραμματέας  Ε.Σ.Α.μεΑ. </w:t>
            </w:r>
          </w:p>
        </w:tc>
      </w:tr>
      <w:tr>
        <w:trPr>
          <w:trHeight w:val="9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30-11.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Απαιτήσεις του νέου θεσμικού πλαισίου για τη μη διάκριση λόγω αναπηρίας και την προσβασιμότητα: Βασικό εργαλείο για την αναστροφή της εικόνας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ίλυ Χριστοφή, Εμπειρογνώμονας Προσβασιμότητας &amp; συνεργάτιδα Ε.Σ.Α.μεΑ.</w:t>
            </w:r>
          </w:p>
        </w:tc>
      </w:tr>
      <w:tr>
        <w:trPr>
          <w:trHeight w:val="12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00-11.30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Δυνατότητες χρηματοδότησης δράσεων για την αναπηρία στο πλαίσιο του ΕΠ ΚΡΗΤΗ 2014-2020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</w:rPr>
              <w:t>Iωάννης Μπαλαντινάκης, Προϊστάμενος Μονάδας Α, ΕΥΔΕΠ Περιφέρειας Κρήτη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30-12.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Παρουσίαση προτάσεων της Ε.Σ.Α.μεΑ. για την εξειδίκευση της διάστασης της αναπηρίας κατά την εφαρμογή του Ε.Π. (προσβασιμότητα, μη διάκριση,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δράσεις προς όφελος των ατόμων με αναπηρία και των οικογενειών τους, ενίσχυση διαχειριστικής ικανότητας αναπηρικών οργανώσεων κ.λπ.) και την ανάγκη εφαρμογής Περιφερειακής Στρατηγική για την Αναπηρία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ημήτρης Λογαράς, Στέλεχος Ε.Σ.Α.μεΑ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00-12.3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Συζήτηση επί των παραπάνω παρουσιάσεων - </w:t>
            </w:r>
            <w:r>
              <w:rPr>
                <w:rFonts w:cs="Cambria" w:ascii="Cambria" w:hAnsi="Cambria"/>
                <w:b/>
                <w:lang w:val="en-US"/>
              </w:rPr>
              <w:t>Panel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Εκπρόσωπος Περιφέρειας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center" w:pos="3861" w:leader="none"/>
              </w:tabs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Ι. Μπαλαντινάκης, ΕΥΔ ΕΠ Περιφέρειας Κρήτ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center" w:pos="3861" w:leader="none"/>
              </w:tabs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 Μαρίλυ Χριστοφή - Δημήτρης Λογαράς, Ε.Σ.Α.μεΑ.</w:t>
              <w:tab/>
            </w:r>
            <w:r>
              <w:rPr>
                <w:rFonts w:cs="Cambria" w:ascii="Cambria" w:hAnsi="Cambria"/>
                <w:b/>
              </w:rPr>
              <w:tab/>
            </w:r>
          </w:p>
        </w:tc>
      </w:tr>
      <w:tr>
        <w:trPr>
          <w:trHeight w:val="2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12.30-13.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Διάλειμμα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00-13.3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Αξιολόγηση των πράξεων που υποβάλλονται προς ένταξη στο ΕΠ ΚΡΗΤΗ 2014-2020 ως προς το κριτήριο της προσβασιμότητας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αρία Γιατρομανωλάκη, Στέλεχος Μονάδας Α, ΕΥΔΕΠ Περιφέρειας Κρήτης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Εξειδίκευση των προαναφερθέντων απαιτήσεων/παράθεση παραδειγμάτων 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</w:rPr>
              <w:t>Χριστοφή Μαρίλυ - Λογαράς Δημήτρης, Ε.Σ.Α.μεΑ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30-14.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ρόποι ισχυροποίησης των αδύναμων κρίκων της παραπάνω διαδικασίας για την ικανοποίηση των απαιτήσεων των ΕΔΕΤ για την αναπηρία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Χριστοφή Μαρίλυ - Λογαράς Δημήτρης, Ε.Σ.Α.μεΑ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14.00-14.3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Συζήτηση - Διάλογος με τα στελέχη της Περιφέρειας, της ΕΥΔ και τους βασικούς δικαιούχους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276" w:right="1416" w:hanging="0"/>
      <w:jc w:val="center"/>
      <w:rPr>
        <w:rFonts w:ascii="Cambria" w:hAnsi="Cambria" w:cs="Cambria"/>
        <w:b/>
        <w:b/>
        <w:sz w:val="16"/>
        <w:szCs w:val="16"/>
        <w:lang w:val="en-US" w:eastAsia="en-US"/>
      </w:rPr>
    </w:pPr>
    <w:r>
      <w:rPr>
        <w:rFonts w:cs="Cambria" w:ascii="Cambria" w:hAnsi="Cambria"/>
        <w:b/>
        <w:sz w:val="16"/>
        <w:szCs w:val="16"/>
        <w:lang w:val="en-US" w:eastAsia="en-US"/>
      </w:rPr>
      <w:object w:dxaOrig="2397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8pt;margin-top:2.85pt;width:88.2pt;height:62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57837378" r:id="rId1"/>
      </w:object>
      <w:object w:dxaOrig="5744" w:dyaOrig="406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74.15pt;margin-top:2.85pt;width:83.8pt;height:60.1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656106204" r:id="rId3"/>
      </w:object>
    </w:r>
  </w:p>
  <w:p>
    <w:pPr>
      <w:pStyle w:val="Normal"/>
      <w:autoSpaceDE w:val="false"/>
      <w:spacing w:lineRule="auto" w:line="240" w:before="0" w:after="0"/>
      <w:ind w:left="1276" w:right="113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Το Υποέργο 1 «Συναντήσεις Τεχνικής Υποστήριξης για την ένταξη στα ΕΠ </w:t>
    </w:r>
  </w:p>
  <w:p>
    <w:pPr>
      <w:pStyle w:val="Normal"/>
      <w:autoSpaceDE w:val="false"/>
      <w:spacing w:lineRule="auto" w:line="240" w:before="0" w:after="0"/>
      <w:ind w:left="1276" w:right="1274" w:hanging="0"/>
      <w:jc w:val="center"/>
      <w:rPr/>
    </w:pPr>
    <w:r>
      <w:rPr>
        <w:rFonts w:cs="Cambria" w:ascii="Cambria" w:hAnsi="Cambria"/>
        <w:sz w:val="18"/>
        <w:szCs w:val="18"/>
      </w:rPr>
      <w:t xml:space="preserve">στοχευμένων δράσεων για τα ΑμεΑ» υλοποιείται στο πλαίσιο εφαρμογής της Πράξης «Συμβουλευτικές Υπηρεσίες Υποστήριξης για την Εξειδίκευση της Αναπηρίας και της Προσβασιμότητας», </w:t>
    </w:r>
    <w:r>
      <w:rPr>
        <w:sz w:val="18"/>
        <w:szCs w:val="18"/>
      </w:rPr>
      <w:t>η οποία εντάσσεται στο Ε.Π. «Τεχνική Υποστήριξη Εφαρμογής» (Άξονας Προτεραιότητας 1 «Υποστήριξη επιτελικών δομών, λειτουργιών και δικαιούχων φορέων»)</w:t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ing1"/>
      <w:rPr/>
    </w:pPr>
    <w:r>
      <w:rPr/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490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sz w:val="18"/>
      <w:szCs w:val="16"/>
      <w:lang w:val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*"/>
    <w:qFormat/>
    <w:rPr>
      <w:rFonts w:ascii="Arial" w:hAnsi="Arial" w:cs="Arial"/>
      <w:color w:val="000000"/>
      <w:sz w:val="20"/>
      <w:szCs w:val="20"/>
    </w:rPr>
  </w:style>
  <w:style w:type="character" w:styleId="Char3">
    <w:name w:val="Σώμα κειμένου Char"/>
    <w:qFormat/>
    <w:rPr>
      <w:rFonts w:ascii="Cambria" w:hAnsi="Cambria" w:cs="Cambria"/>
      <w:sz w:val="16"/>
      <w:szCs w:val="16"/>
    </w:rPr>
  </w:style>
  <w:style w:type="character" w:styleId="1Char">
    <w:name w:val="Επικεφαλίδα 1 Char"/>
    <w:qFormat/>
    <w:rPr>
      <w:rFonts w:ascii="Cambria" w:hAnsi="Cambria" w:cs="Cambria"/>
      <w:b/>
      <w:sz w:val="18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Cambria" w:hAnsi="Cambria" w:cs="Cambri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0:00Z</dcterms:created>
  <dc:creator>helpdesk</dc:creator>
  <dc:description/>
  <cp:keywords/>
  <dc:language>en-US</dc:language>
  <cp:lastModifiedBy>helpdesk1</cp:lastModifiedBy>
  <cp:lastPrinted>2015-09-21T09:33:00Z</cp:lastPrinted>
  <dcterms:modified xsi:type="dcterms:W3CDTF">2015-11-18T10:08:00Z</dcterms:modified>
  <cp:revision>17</cp:revision>
  <dc:subject/>
  <dc:title/>
</cp:coreProperties>
</file>