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 xml:space="preserve">ΠΑΡΑΡΤΗΜΑ </w:t>
      </w:r>
    </w:p>
    <w:p>
      <w:pPr>
        <w:pStyle w:val="Heading3"/>
        <w:rPr/>
      </w:pP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Π. ΦΑΛΗΡΟΥ - ΤΜΗΜΑ ΑΔΕΙΩΝ ΚΑΤΑΣΤΗΜΑΤΩΝ &amp; ΔΗΜΟΤΙΚΗΣ ΠΕΡΙΟΥ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3</w:t>
            </w:r>
            <w:r>
              <w:rPr>
                <w:rFonts w:cs="Arial" w:ascii="Calibri" w:hAnsi="Calibri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both"/>
              <w:textAlignment w:val="baseline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 Καταθέτω την παρούσ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ίτηση συνοδευόμενη από κλειστό - σφραγισμένο φάκελο με τα απαιτούμενα δικαιολογητικά έγγραφα,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προκειμένου να συμμετέχω στη με Α.Π. ……../2023 προκήρυξη για την </w:t>
            </w:r>
            <w:r>
              <w:rPr>
                <w:rFonts w:cs="Arial" w:ascii="Calibri" w:hAnsi="Calibri"/>
                <w:sz w:val="22"/>
                <w:szCs w:val="22"/>
              </w:rPr>
              <w:t>παραχώρηση δικαιώματος εκμετάλλευσης δύο θέσεων περιπτέρων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88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Θέση περιπτέρου στη συμβολή των οδών Δαναών &amp; Παλαιολόγου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88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έση περιπτέρου στη συμβολή των οδών Σειρήνων &amp; Νηρέως (πλατεία Ικάρων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 Έχω λάβει πλήρη γνώση των όρων της προκήρυξης καθώς και του Κανονισμού Λειτουργίας Περιπτέρων (Α.Δ.Σ. 209/17.07.2017 ΑΔΑ ΨΒΙΙΩΞΕ–Λ1Ψ) και δηλώνω ανεπιφύλακτη αποδοχή αυτώ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 Έχω λάβει γνώση των προς παραχώρηση θέσεων, τις οποίες έχω επισκεφθεί και τις βρήκα χωρίς ελαττώματα και κατάλληλες για χρή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Cs w:val="20"/>
        </w:rPr>
      </w:pPr>
      <w:r>
        <w:rPr>
          <w:szCs w:val="20"/>
        </w:rPr>
        <w:t xml:space="preserve">Ημερομηνία: </w:t>
      </w:r>
      <w:r>
        <w:rPr>
          <w:b/>
          <w:szCs w:val="20"/>
        </w:rPr>
        <w:t>……./ 7 / 2023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9:00Z</dcterms:created>
  <dc:creator>Kostas</dc:creator>
  <dc:description/>
  <cp:keywords/>
  <dc:language>en-US</dc:language>
  <cp:lastModifiedBy>ΓΩΓΩ ΓΧ. ΧΙΩΤΗ</cp:lastModifiedBy>
  <cp:lastPrinted>2023-07-11T14:12:00Z</cp:lastPrinted>
  <dcterms:modified xsi:type="dcterms:W3CDTF">2023-07-11T11:12:00Z</dcterms:modified>
  <cp:revision>5</cp:revision>
  <dc:subject/>
  <dc:title> </dc:title>
</cp:coreProperties>
</file>