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Εταιρεία Ψυχονκοινωνικών Μελετών (Ε.ΨΥ.Μ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844" w:hRule="atLeast"/>
        </w:trPr>
        <w:tc>
          <w:tcPr>
            <w:tcW w:w="10420" w:type="dxa"/>
            <w:tcBorders/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 w:before="120" w:after="120"/>
              <w:ind w:right="28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υπογράφων ως άμεσα ωφελούμενος ή νόμιμος εκπρόσωπος/κηδεμόναςτου/της.............................. .........................………………………………………………………. δηλώνω υπεύθυνα ότι ο ωφελούμενος </w:t>
            </w:r>
            <w:r>
              <w:rPr>
                <w:rFonts w:cs="Tahoma" w:ascii="Tahoma" w:hAnsi="Tahoma"/>
                <w:bCs/>
                <w:sz w:val="20"/>
              </w:rPr>
              <w:tab/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120" w:after="120"/>
              <w:ind w:left="1146" w:right="28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θα λαμβάνει αποζημίωση για τις συγχρηματοδοτούμενες υπηρεσίες που του παρέχονται από το ΚΔΗΦ από άλλη χρηματοδοτική πηγή (π.χ. ΕΟΠΥΥ) κατά την περίοδο συμμετοχής του στην πράξη, και 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120" w:after="120"/>
              <w:ind w:left="1146" w:right="28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θα λαμβάνει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του στην πρά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720" w:right="484" w:firstLine="72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5:00Z</dcterms:created>
  <dc:creator>epsyme</dc:creator>
  <dc:description/>
  <cp:keywords/>
  <dc:language>en-US</dc:language>
  <cp:lastModifiedBy>Costas Boutsis</cp:lastModifiedBy>
  <cp:lastPrinted>2024-01-23T12:58:00Z</cp:lastPrinted>
  <dcterms:modified xsi:type="dcterms:W3CDTF">2024-01-23T11:16:00Z</dcterms:modified>
  <cp:revision>4</cp:revision>
  <dc:subject/>
  <dc:title> </dc:title>
</cp:coreProperties>
</file>